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41+4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39+4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before="0" w:after="240"/>
        <w:jc w:val="center"/>
        <w:rPr>
          <w:b/>
          <w:b/>
          <w:bCs/>
          <w:lang w:val="fr-FR"/>
        </w:rPr>
      </w:pPr>
      <w:bookmarkStart w:id="8" w:name="RANGE!A1%3AF1032"/>
      <w:bookmarkEnd w:id="8"/>
      <w:r>
        <w:rPr>
          <w:b/>
          <w:bCs/>
          <w:lang w:val="fr-FR"/>
        </w:rPr>
        <w:t>Phụ lục số 07</w:t>
      </w:r>
    </w:p>
    <w:p>
      <w:pPr>
        <w:pStyle w:val="Normal"/>
        <w:spacing w:lineRule="auto" w:line="288"/>
        <w:jc w:val="center"/>
        <w:rPr>
          <w:b/>
          <w:b/>
          <w:bCs/>
          <w:lang w:val="fr-FR"/>
        </w:rPr>
      </w:pPr>
      <w:r>
        <w:rPr>
          <w:b/>
          <w:bCs/>
          <w:lang w:val="fr-FR"/>
        </w:rPr>
        <w:t>GIÁ DỊCH VỤ KHÁM BỆNH, CHỮA BỆNH ĐỐI VỚI</w:t>
      </w:r>
    </w:p>
    <w:p>
      <w:pPr>
        <w:pStyle w:val="Normal"/>
        <w:spacing w:lineRule="auto" w:line="288"/>
        <w:jc w:val="center"/>
        <w:rPr>
          <w:b/>
          <w:b/>
          <w:bCs/>
          <w:lang w:val="fr-FR"/>
        </w:rPr>
      </w:pPr>
      <w:r>
        <w:rPr>
          <w:b/>
          <w:bCs/>
          <w:lang w:val="fr-FR"/>
        </w:rPr>
        <w:t xml:space="preserve"> </w:t>
      </w:r>
      <w:r>
        <w:rPr>
          <w:b/>
          <w:bCs/>
          <w:lang w:val="fr-FR"/>
        </w:rPr>
        <w:t>BỆNH VIỆN ĐA KHOA XANH PÔN</w:t>
      </w:r>
    </w:p>
    <w:p>
      <w:pPr>
        <w:pStyle w:val="Normal"/>
        <w:spacing w:lineRule="auto" w:line="288"/>
        <w:jc w:val="center"/>
        <w:rPr>
          <w:i/>
          <w:i/>
          <w:iCs/>
          <w:lang w:val="fr-FR"/>
        </w:rPr>
      </w:pPr>
      <w:r>
        <w:rPr>
          <w:i/>
          <w:iCs/>
          <w:lang w:val="fr-FR"/>
        </w:rPr>
        <w:t xml:space="preserve">(Ban hành kèm theo Nghị quyết số 45/NQ-HĐND ngày 10 tháng 12 năm 2024 </w:t>
      </w:r>
    </w:p>
    <w:p>
      <w:pPr>
        <w:pStyle w:val="Normal"/>
        <w:spacing w:lineRule="auto" w:line="288"/>
        <w:jc w:val="center"/>
        <w:rPr>
          <w:i/>
          <w:i/>
          <w:iCs/>
          <w:lang w:val="fr-FR"/>
        </w:rPr>
      </w:pP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5" w:type="dxa"/>
        <w:jc w:val="left"/>
        <w:tblInd w:w="-39" w:type="dxa"/>
        <w:tblLayout w:type="fixed"/>
        <w:tblCellMar>
          <w:top w:w="0" w:type="dxa"/>
          <w:left w:w="108" w:type="dxa"/>
          <w:bottom w:w="0" w:type="dxa"/>
          <w:right w:w="108" w:type="dxa"/>
        </w:tblCellMar>
      </w:tblPr>
      <w:tblGrid>
        <w:gridCol w:w="658"/>
        <w:gridCol w:w="14"/>
        <w:gridCol w:w="1640"/>
        <w:gridCol w:w="6"/>
        <w:gridCol w:w="3158"/>
        <w:gridCol w:w="6"/>
        <w:gridCol w:w="3422"/>
        <w:gridCol w:w="12"/>
        <w:gridCol w:w="1262"/>
        <w:gridCol w:w="6"/>
        <w:gridCol w:w="3548"/>
        <w:gridCol w:w="13"/>
      </w:tblGrid>
      <w:tr>
        <w:trPr>
          <w:tblHeader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STT</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Mã tương đương</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50" w:before="40" w:after="40"/>
              <w:jc w:val="center"/>
              <w:rPr>
                <w:b/>
                <w:b/>
                <w:bCs/>
                <w:color w:val="000000"/>
                <w:sz w:val="20"/>
                <w:szCs w:val="20"/>
              </w:rPr>
            </w:pPr>
            <w:r>
              <w:rPr>
                <w:b/>
                <w:bCs/>
                <w:color w:val="000000"/>
                <w:sz w:val="20"/>
                <w:szCs w:val="20"/>
              </w:rPr>
              <w:t>Thông tư 23/2024/TT-BYT</w:t>
            </w:r>
          </w:p>
        </w:tc>
        <w:tc>
          <w:tcPr>
            <w:tcW w:w="3434"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phê duyệt giá</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Mức giá</w:t>
            </w:r>
          </w:p>
        </w:tc>
        <w:tc>
          <w:tcPr>
            <w:tcW w:w="3561"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8246" w:type="dxa"/>
            <w:gridSpan w:val="6"/>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 </w:t>
            </w:r>
          </w:p>
        </w:tc>
        <w:tc>
          <w:tcPr>
            <w:tcW w:w="127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13.039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4,5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216.039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mạch máu để chạy thận nhân tạo</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mạch máu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2.039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chủ bụng - động mạch tạ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chủ bụng - động mạch t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0.039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34.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19.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lấy dị vật lồng ngực, ổ bụ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38.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dịch khoang màng tim</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dẫn lưu dịch khoang màng ti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9.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4.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5.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6.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9.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kén màng phổ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kén màng phổ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2.0170.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bóc kén trong nhu mô phổ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kén trong nhu mô phổ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1.0400</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kén khí phổ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kén khí phổ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29.0407</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trên 10 cm</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đường kính trên 10 c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40.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5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9.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trong xư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trong x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65.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1.040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9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4.041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gực nhỏ tạo dính màng phổ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ngực nhỏ tạo dính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8.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3.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4.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5.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9.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ơn vị thận phụ với niệu quản lạc chỗ trong thận niệu quản đô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đơn vị thận phụ với niệu quản lạc chỗ trong thận niệu quản đô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0.041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471.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2.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1.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2.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3.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4.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một nửa thận (cắt thận bán phầ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4.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2.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7.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9.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ung thư thận có hoặc không vét hạch hệ thố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thận có hoặc không vét hạch hệ thố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41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65.042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5.042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6.042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7.042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đài thận có dẫn lưu thậ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8.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9.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2.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7.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bàng quang lần 2, đóng lỗ rò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9.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8.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mở bể thận, đài thận có dẫn lưu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9.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0.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6.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tái phát, phẫu thuật lạ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7.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đoạn sát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5.042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9.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03.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0.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bàng quang có tạo hình bằng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bàng quang có tạo hình bằng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4.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2.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w:t>
            </w:r>
            <w:r>
              <w:rPr>
                <w:color w:val="000000"/>
                <w:spacing w:val="6"/>
                <w:sz w:val="20"/>
                <w:szCs w:val="20"/>
              </w:rPr>
              <w:t>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8.042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 toàn bộ, nạo vét hạch và chuyển lưu dòng nước tiểu bằng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6.0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7.0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ống niệu rốn và một phần bàng qua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u ống niệu rốn và một phần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43.042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4,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14.042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15.042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 tái phá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 tái phá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3.042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túi thừa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4"/>
                <w:sz w:val="20"/>
                <w:szCs w:val="20"/>
              </w:rPr>
            </w:pPr>
            <w:r>
              <w:rPr>
                <w:color w:val="000000"/>
                <w:spacing w:val="14"/>
                <w:sz w:val="20"/>
                <w:szCs w:val="20"/>
              </w:rPr>
              <w:t>Phẫu thuật nội soi cắt túi thừa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5.042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cắt 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cắt 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6.042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ắt u bàng quang tái phát qua nội so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bàng quang tái phát qua nội so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18.042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ổ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ổ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16.042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 rốn, khâu lại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21.042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0.042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rốn, khâu lại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30.042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iệu quản - âm đạo</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iệu quản - âm đạ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6.042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5.043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tiền liệt tuyến qua đường sau xương m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tiền liệt tuyến qua đường sau xương m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28,9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6.043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tiền liệt tuyến qua đường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Bóc u tiền liệt tuyến qua đường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28,9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6.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ò niệu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dò niệu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7.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ò niệu đạo - âm đạo bẩm si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dò niệu đạo - âm đạo bẩm si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8.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dò niệu đạo - âm đạo - trực tràng bẩm si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ò niệu đạo - âm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43.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trướ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44.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sa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45.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ấp cứu nối niệu đạo do vỡ xương chậ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0.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ấp cứu vỡ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ấp cứu vỡ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64.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a niệu đạo nữ</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67.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trướ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trướ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368.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sa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ối niệu đạo sa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69.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ấp cứu nối niệu đạo do vỡ xương chậ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ấp cứu nối niệu đạo do vỡ xương chậ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3.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ỗ tiểu lệch thấp, tạo hình một thì</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2.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3.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6.04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dương vật ung thư có vét hạc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dương vật ung thư có vét hạc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86.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87.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ạ lại tinh hoà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01.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07.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22.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ẩn trong ổ bụ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ẩn trong ổ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4.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ỗ tiểu lệch thấp, tạo hình thì 2</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Phẫu thuật lỗ tiểu lệch thấp, tạo hình thì 2</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9.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miệng niệu đạo lệch thấp ở nữ giớ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ạo hình miệng niệu đạo lệch thấp ở nữ giớ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6.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1.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lỗ niệu đạo mặt lưng dương vậ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lỗ niệu đạo mặt lưng dương vậ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4.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6.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7.0435</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6.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7.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9.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Dẫn lưu viêm tấy quanh thận, áp xe thậ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6.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7.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0.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1.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2.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8.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Dẫn lưu bàng quang, đặt Tuteur niệu đạo</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3.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3.0436</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ữa cương cứng dương vậ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ữa cương cứng dương vậ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48.04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4.04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4.04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2.04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75.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ùi túi thừa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 + đưa ruột non ra da trên d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0206.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ắt túi thừa đạ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thủng đạ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Phẫu thuật nội soi khâu thủ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9.045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4.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5.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5.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6.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4.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5.046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8.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4.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0.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2.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 [nh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498.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4.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42.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tá trà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tá trà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43.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dạ dà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44.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hỗng trà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64.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ercadier điều trị sỏi tụy, viêm tụy mạ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ercadier điều trị sỏi tụy, viêm tụy mạ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69.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tổ chức tụy hoại tử, dẫn lư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0.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Phẫu thuật nội soi cắt túi thừa tá trà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tá trà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2.046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thủng ruột no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71.049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9.049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xoắn dạ dà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xoắn dạ dà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92.049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dạ dày lấy bã thức ă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97.049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5.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àm hậu môn nhân tạo cấp cứu ở trẻ sơ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5.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lấy dị vật lồng ngực, ổ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lồng ngực, ổ bụng [lồ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7.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2.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9.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1.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5.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4.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4.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8.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ết hợp với tiêm cồn hoặc đốt sóng cao tần hoặc áp lạ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đốt sóng cao tần,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thoát vị vết mổ cũ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rHeight w:val="84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rHeight w:val="8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Phẫu thuật thoát vị bẹn thường 1 bên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rHeight w:val="8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spacing w:val="4"/>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680.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pacing w:val="4"/>
                <w:sz w:val="20"/>
                <w:szCs w:val="20"/>
              </w:rPr>
              <w:t>Chưa bao gồm tấm màng nâng, khóa kẹp mạch máu, vật liệu cầm máu, thuốc và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1.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2.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3.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điều trị thoát vị bẹn tái phá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4.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6"/>
                <w:sz w:val="20"/>
                <w:szCs w:val="20"/>
              </w:rPr>
              <w:t>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5.049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54" w:type="dxa"/>
            <w:gridSpan w:val="2"/>
            <w:tcBorders>
              <w:bottom w:val="single" w:sz="4" w:space="0" w:color="000000"/>
              <w:right w:val="single" w:sz="4" w:space="0" w:color="000000"/>
            </w:tcBorders>
          </w:tcPr>
          <w:p>
            <w:pPr>
              <w:pStyle w:val="Normal"/>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2.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3.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 có cắt xương sườ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 có cắt xương sườ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0.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áp xe ruột thừa trong ổ bụ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2.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5.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trong ổ bụ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áp xe tồn dư trong ổ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16.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58.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ụ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ụ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5.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9.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hố chậu do lao</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hố chậu do la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8.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2.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6.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7.0493</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8.049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10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9.049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0.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áp xe hậu môn, có mở lỗ rò</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hậu môn, có mở lỗ r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dưới hướng dẫn của siêu âm (DGHA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4.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ơ tròn tro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370.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1.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ắt trĩ có kèm bóc tách, cắt một bó trĩ</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33.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u, polyp trực tràng đường hậu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Bóc u xơ, cơ... trực tràng đường tầng sinh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4.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56.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7.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hậu môn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8.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rò hậu môn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9.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1.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2.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nứt kẽ hậu môn bằng cắt cơ tròn trong vị trí 6h, tạo hình hậu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3.049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hẹp hậu môn bằng cắt vòng xơ, tạo hình hậu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4.05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5.05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46.053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7.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8.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2749.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 chi dướ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 chi dướ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0.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9.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48.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8.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khớp khuỷ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khớp khuỷ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0.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1.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2.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3.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3.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6.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đù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đù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40.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dưới mấu chuyển xương đù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dưới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5.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775.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2.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5.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6.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iểu Pirogoff</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iểu Pirogoff</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3.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ẳng tay,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2.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h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3.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2.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3.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4.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hi thể bỏng không còn khả năng bảo tồn điều trị bỏng sâ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hi thể bỏng không còn khả năng bảo tồn điều trị bỏng sâ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6.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7.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8.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9.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4.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5.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6.053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1.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khuỷu, đục sửa trụ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khuỷu, đục sửa trụ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4.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9.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722.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oác khớp m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oác khớp m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8.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80.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4.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5.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4.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kết hợp xương gãy trật khớp cổ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khớp cổ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5.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oác khớp mu (trật khớ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oác khớp mu (trật khớ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2.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ãy bánh chè</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3.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ánh chè phức tạ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0.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Lisfran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Lisfran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791.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đốt bàn ngón châ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6.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 trên và li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7.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trên và liên lồi cầu xương đù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4.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li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0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9.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chấn thương Lisfranc và bàn chân giữa</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chấn thương Lisfranc và bàn chân giữa</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1.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ổ châ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2.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dưới sê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3.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khớp cổ chân ở trẻ em</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4.054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kết hợp xương gãy bong sụn tiếp đầu dưới xương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rHeight w:val="6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4.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cứng khớp ở tư</w:t>
              <w:softHyphen/>
              <w:t xml:space="preserve"> thế chức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5.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quay Trụ dướ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làm cứng khớp quay Trụ dướ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rHeight w:val="5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6.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cổ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9.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àm cứng khớp bàn,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àm cứng khớ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rHeight w:val="6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rHeight w:val="5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8.05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kh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54" w:type="dxa"/>
            <w:gridSpan w:val="2"/>
            <w:tcBorders>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5.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ấp khớp khuỷu do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gấp cổ tay do bại nã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16.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rật xương bánh chè bẩm s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trật xương bánh chè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53.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xơ cứng gân cơ tứ đầu đù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3.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8.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cứng gối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4.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đơn gi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5.05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quay trụ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quay trụ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ỉnh hình khớp gối do la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khớp gối do la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ức sườn, khớp ức đò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4.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5.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6.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0.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ùng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ùng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4.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6.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ật dính quay trụ trên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ật dính quay trụ trên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7.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gối theo phương pháp JUDE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gối theo phương pháp JUDE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1.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4.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viên tấy bao hoạt dịch bà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33.05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gối do ung thư</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9.05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xương chấn thương cột sống c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xương chấn thương cột sống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0.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hấn th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xương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17.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hép xương sau trượt đốt sống L4-5, L5-S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hép xương sau trượt đốt sống L4-5, L5-S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1.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bằng ghép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bằng ghép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92.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a cố xương bằng vật liệu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2.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ao cột sống cổ có ghép xương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rHeight w:val="11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ghép xương nhân t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4.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huyển vạt xương có nối hoặc ghép mạch vi phẫ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5.0553</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00.055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xương thái d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xương thái d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8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39.0558</w:t>
            </w:r>
          </w:p>
        </w:tc>
        <w:tc>
          <w:tcPr>
            <w:tcW w:w="316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ườn nhiều xương</w:t>
            </w:r>
          </w:p>
        </w:tc>
        <w:tc>
          <w:tcPr>
            <w:tcW w:w="3428"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43.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758.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51.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tổ chức u điều trị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7.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bỏ 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1.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u xương (ghép xi mă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67.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1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3.0558</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ườn nhiề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2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4.05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jc w:val="both"/>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5.05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9.05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40.0558</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ế bào khổng lồ, ghép xươ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ế bào khổng lồ, ghép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3.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3.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4.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9.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8.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dây chằng của đốt bàn - ngón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dây chằng của đốt bàn - ngón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9.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cẳng và bàn ngón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cẳng và bàn ngón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0.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của cổ tay và cẳng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của cổ tay và cẳng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1.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bàn - cổ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bàn - cổ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2.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4.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Phẫu thuật lấy toàn bộ xương bánh chè</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oàn bộ xương bánh chè</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0.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1.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8.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ổn thương dây chằng mạn tính của ngón 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ổn thương dây chằng mạn tính của ngón 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4.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tái tạo dây chằng xương thuyề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tái tạo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5.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thương mạn tính dây chằng xương thuyề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thương mạn tính dây chằng xương thuyề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6.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tái tạo dây chằng bên của ngón 1 bàn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dây chằng bên của ngón 1 bàn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9.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0.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1.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i tạo phục hồi tổn thương gân gấp 2 thì</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Tái tạo phục hồi tổn thương gân gấp 2 thì</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2.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5.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tổn thương gân chày trước</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hày trước</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6.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dài ngón 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dài ngón 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rHeight w:val="6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877.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Achille</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Achille</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8.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tổn thương gân cơ mác bê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ơ mác b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9.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dài ngón 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tổn thương gân gấp dài ngón 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0.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ơ chày sa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ơ chày sa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1.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gân cơ chóp xo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gân cơ chóp xo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2.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ứt gân cơ nhị đầu</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ứt gân cơ nhị đầ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3.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ân bánh chè</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ân bánh chè</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4.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gân cơ nhị đầu đù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5.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gân Achille</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gân Achille</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6.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gân Achille tới muộ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đứt gân Achille tới muộ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8.0559</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gân điều trị liệt đám rối thần kinh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uyển gân điều trị liệt đám rối thần kinh cánh tay </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3</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89.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uyển gân điều trị liệt thần kinh mác chung</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uyển gân điều trị liệt thần kinh mác chung</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4</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10.0963.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pPr>
            <w:r>
              <w:rPr>
                <w:color w:val="000000"/>
                <w:spacing w:val="6"/>
                <w:sz w:val="20"/>
                <w:szCs w:val="20"/>
              </w:rPr>
              <w:t>Phẫu thuật nối gân duỗi/kéo dài gân (1 gân)</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pPr>
            <w:r>
              <w:rPr>
                <w:color w:val="000000"/>
                <w:spacing w:val="6"/>
                <w:sz w:val="20"/>
                <w:szCs w:val="20"/>
              </w:rPr>
              <w:t>Phẫu thuật nối gân duỗi/kéo dài gân (1 gân)</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64.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ối gân gấp/kéo dài gân (1 gân)</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ối gân gấp/kéo dài gân (1 gân)</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6</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37.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ối gân gấp</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ối gân gấp</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7</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38.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gân gấp không sử dụng vi phẫu thuật</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gân gấp không sử dụng vi phẫu thuật</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8</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40.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ối gân duỗi</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ối gân duỗi</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pacing w:val="10"/>
                <w:sz w:val="20"/>
                <w:szCs w:val="20"/>
              </w:rPr>
              <w:t>Chưa bao gồm gân nhân tạo, thuốc và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9</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42.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Khâu nối thần kinh không sử dụng vi phẫu thuật</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Khâu nối thần kinh không sử dụng vi phẫu thuật [tính 1 gân]</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Chưa bao gồm gân nhân tạo, thuốc và oxy</w:t>
            </w:r>
          </w:p>
        </w:tc>
      </w:tr>
      <w:tr>
        <w:trPr>
          <w:trHeight w:val="5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0</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44.0559</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ỡ dính thần kinh</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4,700</w:t>
            </w:r>
          </w:p>
        </w:tc>
        <w:tc>
          <w:tcPr>
            <w:tcW w:w="3554" w:type="dxa"/>
            <w:gridSpan w:val="2"/>
            <w:tcBorders>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Chưa bao gồm gân nhân tạo, thuốc và oxy</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1</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882.0568</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qua da bằng đổ cement</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ạo hình thân đốt sống qua da bằng đổ cement</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46,800</w:t>
            </w:r>
          </w:p>
        </w:tc>
        <w:tc>
          <w:tcPr>
            <w:tcW w:w="355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2</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83.0568</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qua cuống</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qua cuống</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46,800</w:t>
            </w:r>
          </w:p>
        </w:tc>
        <w:tc>
          <w:tcPr>
            <w:tcW w:w="355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3</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84.0568</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có bóng</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có bóng</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46,800</w:t>
            </w:r>
          </w:p>
        </w:tc>
        <w:tc>
          <w:tcPr>
            <w:tcW w:w="355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4</w:t>
            </w:r>
          </w:p>
        </w:tc>
        <w:tc>
          <w:tcPr>
            <w:tcW w:w="165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85.0568</w:t>
            </w:r>
          </w:p>
        </w:tc>
        <w:tc>
          <w:tcPr>
            <w:tcW w:w="316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có lồng titan</w:t>
            </w:r>
          </w:p>
        </w:tc>
        <w:tc>
          <w:tcPr>
            <w:tcW w:w="3428"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thân đốt sống bằng bơm cement sinh học có lồng titan</w:t>
            </w:r>
          </w:p>
        </w:tc>
        <w:tc>
          <w:tcPr>
            <w:tcW w:w="1274"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46,800</w:t>
            </w:r>
          </w:p>
        </w:tc>
        <w:tc>
          <w:tcPr>
            <w:tcW w:w="3554"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6.0568</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9.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khoan xương có tưới rửa kháng sinh liên tục điều trị viêm xương tủy giai đoạn trung gia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798.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da, cơ, cân trên 3% diện tích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ánh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ạo viêm lao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4.0018.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ạo viêm lao xương cẳng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9.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ốt bàn -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ốt bàn -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1.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5.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6.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bàn-ngón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bàn-ngó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18.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7.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iêm xương đốt số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Phẫu thuật điều trị viêm xương đốt số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9.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ệnh lý nhiễm trùng bà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ệnh lý nhiễm trùng bà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7.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952.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3.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9.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80.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 lấy xương chết</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 lấy xương chết</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80.0571</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ổ chức hoại tử trong ổ loét tì đè</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ổ chức hoại tử trong ổ loét tì đè</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77.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dây thần kinh ngoại biên</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dây thần kinh ngoại biên</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0</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5.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1</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6.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thần kinh</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thần ki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2</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7.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điều trị tổn thương đám rối thần kinh cánh ta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đám rối thần kinh cánh ta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3</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6.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4</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56.0572</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nối thần kinh ngoại biên vùng mặt cổ</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nối thần kinh ngoại biên vùng mặt cổ</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5</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7.057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da dày toàn bộ, diện tích bằng và trên 10 cm²</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da dày toàn bộ, diện tích bằng và trên 10 cm²</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6</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1.057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Ghép da tự thân bằng mảnh da tròn nhỏ</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tròn nhỏ</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7</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3.057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mắt lưới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4.057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w:t>
            </w:r>
          </w:p>
        </w:tc>
        <w:tc>
          <w:tcPr>
            <w:tcW w:w="165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2.0574</w:t>
            </w:r>
          </w:p>
        </w:tc>
        <w:tc>
          <w:tcPr>
            <w:tcW w:w="316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gt;10 cm²</w:t>
            </w:r>
          </w:p>
        </w:tc>
        <w:tc>
          <w:tcPr>
            <w:tcW w:w="3428"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gt;10 cm²</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8.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a đầu đứt rời không sử dụng kỹ thuật vi phẫ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điều trị da đầu đứt rời không sử dụng kỹ thuật vi phẫu [diện tích ≥10 cm2</w:t>
            </w:r>
            <w:r>
              <w:rPr>
                <w:color w:val="000000"/>
                <w:sz w:val="20"/>
                <w:szCs w:val="20"/>
              </w:rPr>
              <w: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7.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mảnh da dương vật bị lột g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4.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05.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tật ngắn âm đạo bằng vạt có cuống mạch nuô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3.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gón tay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5.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đùi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6.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khoe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15.05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83.05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ách bàn chân (càng cu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ách bàn chân (càng cu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Vá da dày toàn bộ, diện tích dưới 10 cm²</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Vá da dày toàn bộ, diện tích dưới 10 cm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2.057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dài mỏng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á da diện tích từ 5-10 cm²</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vá da diện tích từ 5-10 cm²</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9.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Ghép da hay vạt da điều trị hở mi do sẹ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3.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10 cm2]</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10 cm2]</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da tự thân vùng mi mắ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vùng mi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sẹo chít hẹp lỗ mũ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giải phóng sẹo chít hẹp lỗ mũ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04.057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54.05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vùng hàm mặt không thiếu hổng tổ chứ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8.057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dương v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w:t>
            </w:r>
            <w:r>
              <w:rPr>
                <w:color w:val="000000"/>
                <w:spacing w:val="-4"/>
                <w:sz w:val="20"/>
                <w:szCs w:val="20"/>
              </w:rPr>
              <w:t>hẫu thuật điều trị vết thương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àn tay, chỉnh hình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hỉnh hìn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00.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07.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9,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9,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4.059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âm hộ ung thư, vét hạch bẹn hai bê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âm hộ ung thư, vét hạch bẹ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87,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ắt cổ tử cung trên người bệnh đã mổ cắt tử cung bán phần đườ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ổ tử cung trên người bệnh đã mổ cắt tử cung bán phần đường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1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0.06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ảnh ghép tổng hợp điều trị sa tạng vùng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0,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6,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69.06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cơ thắt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59,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Lấy khối máu tụ âm đạo,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khối máu tụ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3.063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859,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1,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3.0649</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w:t>
            </w:r>
            <w:r>
              <w:rPr>
                <w:color w:val="000000"/>
                <w:spacing w:val="6"/>
                <w:sz w:val="20"/>
                <w:szCs w:val="20"/>
              </w:rPr>
              <w:t>hẫu thuật bảo tồn tử cung do vỡ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bảo tồn tử cung do vỡ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3,1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5.0650</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7,8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6.065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7,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76,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9.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4.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5.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6.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7.065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bỏ u tuyến vú lành tính philoid</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5,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ắt tử cung đường âm đạo</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6,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8.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toàn bộ tử cung, hai phần phụ và mạc nối lớn điều trị ung thư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0.06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uồng trứng lan r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5.06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màng ngăn âm h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9.066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bỏ vách ngăn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ãu thuật cắt bỏ vách ngăn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trí vết thương tầng sinh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hấn thương tầng sinh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6.0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hoàn t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7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iêm phúc mạc tiên phá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1.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3.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u xơ</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buồng tử cung cắt u x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4.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dính buồng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5.068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55,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1.0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68,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0.070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econd-look trong ung thư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8,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7.070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âm đạo (nội soi kết hợp đường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nội soi kết hợp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6.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9.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ghép da trên khuôn no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ghép da trên khuôn n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66.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âm đạo bằng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8.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do dị dạng (đường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2.070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âm đạo trong lưỡng gi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1,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6.070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ử cung (Strassman, Jone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5,6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83,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8.070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bàng quang và trực tràng sau mổ sa sinh d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0,0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5.07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5.071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3,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3.07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Wertheim-Meig điều trị ung thư cổ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2.071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Wertheim (cắt tử cung tận gốc + vét h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cạnh cổ dẫn lưu áp xe</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1.095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mở cạnh cổ lấy dị vật (dị vật thực quản, hỏa k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0,7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4,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910,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6,8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04.09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4,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064.107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5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52.1091</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3,3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6,2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9,9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1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83.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ác cỡ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6.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đặt túi giãn da điều trị sẹo bỏng</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ỹ thuật đặt túi giãn da điều trị sẹo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7.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sẹo, lấy bỏ túi giãn da, tạo hình ổ khuy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ặt túi giãn da vùng da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ặt túi giãn da vùng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3.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ạo vạt giãn da vùng da đầ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ạo vạt giãn da vùng d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4.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giãn da cấp tính vùng da đầu</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giãn da cấp tính vùng da đ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04.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túi giãn da cho tạo hình tháp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5.1135</w:t>
            </w:r>
          </w:p>
        </w:tc>
        <w:tc>
          <w:tcPr>
            <w:tcW w:w="316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3428"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ạo vạt giãn cho tạo hình tháp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59.113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ẹo bỏng vú bằng kỹ thuật giãn d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ẹo bỏng vú bằng kỹ thuật giãn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273.1135</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mềm thành ngực, bụng bằng vạt giãn d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03,4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5.114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6.1143</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hoan, đục xương sọ trong điều trị bỏng sâu có tổn thương xương sọ</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50,0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19.114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ạo xương viê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0.1144</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áo khớp ngón chân trên người bệnh đái tháo đường</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92,8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19.118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ặt Port động/tĩnh mạch để tiêm truyền hóa chất điều trị ung thư</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29,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448.1187</w:t>
            </w:r>
          </w:p>
        </w:tc>
        <w:tc>
          <w:tcPr>
            <w:tcW w:w="316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buồng tiêm truyền dưới da</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buồng tiêm truyền dưới d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29,600</w:t>
            </w:r>
          </w:p>
        </w:tc>
        <w:tc>
          <w:tcPr>
            <w:tcW w:w="3554"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thuốc và oxy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B</w:t>
            </w:r>
          </w:p>
        </w:tc>
        <w:tc>
          <w:tcPr>
            <w:tcW w:w="13074" w:type="dxa"/>
            <w:gridSpan w:val="10"/>
            <w:tcBorders>
              <w:bottom w:val="single" w:sz="4" w:space="0" w:color="000000"/>
              <w:right w:val="single" w:sz="4" w:space="0" w:color="000000"/>
            </w:tcBorders>
            <w:vAlign w:val="center"/>
          </w:tcPr>
          <w:p>
            <w:pPr>
              <w:pStyle w:val="Normal"/>
              <w:spacing w:lineRule="exact" w:line="230"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rFonts w:cs="Times New Roman Bold" w:ascii="Times New Roman Bold" w:hAnsi="Times New Roman Bold"/>
                <w:b/>
                <w:bCs/>
                <w:color w:val="000000"/>
                <w:spacing w:val="-6"/>
                <w:sz w:val="20"/>
                <w:szCs w:val="20"/>
              </w:rPr>
              <w:t xml:space="preserve"> mục do quỹ bảo hiểm y tế thanh toán mà không phải là dịch vụ khám bệnh chữa bệnh theo yêu cầu</w:t>
            </w:r>
          </w:p>
        </w:tc>
      </w:tr>
      <w:tr>
        <w:trPr>
          <w:trHeight w:val="4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b/>
                <w:b/>
                <w:bCs/>
                <w:color w:val="000000"/>
                <w:sz w:val="20"/>
                <w:szCs w:val="20"/>
              </w:rPr>
            </w:pPr>
            <w:r>
              <w:rPr>
                <w:b/>
                <w:bCs/>
                <w:color w:val="000000"/>
                <w:sz w:val="20"/>
                <w:szCs w:val="20"/>
              </w:rPr>
              <w:t>I</w:t>
            </w:r>
          </w:p>
        </w:tc>
        <w:tc>
          <w:tcPr>
            <w:tcW w:w="4818" w:type="dxa"/>
            <w:gridSpan w:val="4"/>
            <w:tcBorders>
              <w:bottom w:val="single" w:sz="4" w:space="0" w:color="000000"/>
              <w:right w:val="single" w:sz="4" w:space="0" w:color="000000"/>
            </w:tcBorders>
            <w:vAlign w:val="center"/>
          </w:tcPr>
          <w:p>
            <w:pPr>
              <w:pStyle w:val="Normal"/>
              <w:spacing w:lineRule="exact" w:line="23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428"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30" w:before="40" w:after="40"/>
              <w:jc w:val="center"/>
              <w:rPr>
                <w:b/>
                <w:b/>
                <w:bCs/>
                <w:color w:val="000000"/>
                <w:sz w:val="20"/>
                <w:szCs w:val="20"/>
              </w:rPr>
            </w:pPr>
            <w:r>
              <w:rPr>
                <w:b/>
                <w:bCs/>
                <w:color w:val="000000"/>
                <w:sz w:val="20"/>
                <w:szCs w:val="20"/>
              </w:rPr>
            </w:r>
          </w:p>
        </w:tc>
        <w:tc>
          <w:tcPr>
            <w:tcW w:w="3554"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c>
          <w:tcPr>
            <w:tcW w:w="3428"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ám cấp giấy chứng thương, giám định y khoa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0</w:t>
            </w:r>
          </w:p>
        </w:tc>
        <w:tc>
          <w:tcPr>
            <w:tcW w:w="3554" w:type="dxa"/>
            <w:gridSpan w:val="2"/>
            <w:tcBorders>
              <w:bottom w:val="single" w:sz="4" w:space="0" w:color="000000"/>
              <w:right w:val="single" w:sz="4" w:space="0" w:color="000000"/>
            </w:tcBorders>
            <w:vAlign w:val="center"/>
          </w:tcPr>
          <w:p>
            <w:pPr>
              <w:pStyle w:val="Normal"/>
              <w:spacing w:lineRule="exact" w:line="23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3428"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Khám sức khỏe toàn diện lao động, lái xe, khám sức khỏe định kỳ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0</w:t>
            </w:r>
          </w:p>
        </w:tc>
        <w:tc>
          <w:tcPr>
            <w:tcW w:w="355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3428"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Khám sức khỏe toàn diện cho người đi xuất khẩu lao động (không kể xét nghiệm, X-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5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rHeight w:val="3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w:t>
            </w:r>
          </w:p>
        </w:tc>
        <w:tc>
          <w:tcPr>
            <w:tcW w:w="4818" w:type="dxa"/>
            <w:gridSpan w:val="4"/>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Dịch vụ kỹ thuật và xét nghiệm</w:t>
            </w:r>
          </w:p>
        </w:tc>
        <w:tc>
          <w:tcPr>
            <w:tcW w:w="3428"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5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nh dịch đồ</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nh dịch đ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inh trùng vào buồng tử cung (IUI)</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Bơm tinh trùng vào buồng tử cung (IU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4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và tháo dụng cụ tử cu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và tháo dụng cụ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5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máy hút</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iều trị tắc tia sữa bằng máy hú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54"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3164"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ọc rửa tinh trùng</w:t>
            </w:r>
          </w:p>
        </w:tc>
        <w:tc>
          <w:tcPr>
            <w:tcW w:w="3428"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Lọc rửa tinh trù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1,000</w:t>
            </w:r>
          </w:p>
        </w:tc>
        <w:tc>
          <w:tcPr>
            <w:tcW w:w="3554"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exact" w:line="280"/>
        <w:jc w:val="center"/>
        <w:rPr>
          <w:b/>
          <w:b/>
          <w:bCs/>
          <w:sz w:val="20"/>
          <w:szCs w:val="20"/>
        </w:rPr>
      </w:pPr>
      <w:bookmarkStart w:id="9" w:name="RANGE!A1%3AF2482"/>
      <w:bookmarkEnd w:id="9"/>
      <w:r>
        <w:rPr>
          <w:b/>
          <w:bCs/>
          <w:sz w:val="20"/>
          <w:szCs w:val="20"/>
        </w:rPr>
        <w:t>Phụ lục số 08</w:t>
      </w:r>
    </w:p>
    <w:p>
      <w:pPr>
        <w:pStyle w:val="Normal"/>
        <w:spacing w:lineRule="exact" w:line="280"/>
        <w:jc w:val="center"/>
        <w:rPr>
          <w:b/>
          <w:b/>
          <w:bCs/>
          <w:sz w:val="20"/>
          <w:szCs w:val="20"/>
        </w:rPr>
      </w:pPr>
      <w:bookmarkStart w:id="10" w:name="RANGE!A1%3AF2482"/>
      <w:bookmarkEnd w:id="10"/>
      <w:r>
        <w:rPr>
          <w:b/>
          <w:bCs/>
          <w:sz w:val="20"/>
          <w:szCs w:val="20"/>
        </w:rPr>
        <w:t>GIÁ DỊCH VỤ KHÁM BỆNH, CHỮA BỆNH ĐỐI VỚI BỆNH VIỆN UNG BƯỚU HÀ NỘI</w:t>
      </w:r>
    </w:p>
    <w:p>
      <w:pPr>
        <w:pStyle w:val="Normal"/>
        <w:spacing w:lineRule="exact" w:line="280"/>
        <w:jc w:val="center"/>
        <w:rPr/>
      </w:pPr>
      <w:r>
        <w:rPr>
          <w:i/>
          <w:iCs/>
          <w:sz w:val="20"/>
          <w:szCs w:val="20"/>
        </w:rPr>
        <w:t>(Ban hành kèm theo Nghị quyết số 45/2024/NQ-HĐND ngày 10/12/2024 của HĐND thành phố Hà Nội)</w:t>
      </w:r>
    </w:p>
    <w:p>
      <w:pPr>
        <w:pStyle w:val="Normal"/>
        <w:spacing w:before="0" w:after="120"/>
        <w:jc w:val="right"/>
        <w:rPr>
          <w:i/>
          <w:i/>
          <w:iCs/>
          <w:sz w:val="20"/>
          <w:szCs w:val="20"/>
        </w:rPr>
      </w:pPr>
      <w:r>
        <w:rPr>
          <w:i/>
          <w:iCs/>
          <w:sz w:val="20"/>
          <w:szCs w:val="20"/>
        </w:rPr>
        <w:t>Đơn vị tính: đồng</w:t>
      </w:r>
    </w:p>
    <w:tbl>
      <w:tblPr>
        <w:tblW w:w="13732" w:type="dxa"/>
        <w:jc w:val="left"/>
        <w:tblInd w:w="-33" w:type="dxa"/>
        <w:tblLayout w:type="fixed"/>
        <w:tblCellMar>
          <w:top w:w="0" w:type="dxa"/>
          <w:left w:w="108" w:type="dxa"/>
          <w:bottom w:w="0" w:type="dxa"/>
          <w:right w:w="108" w:type="dxa"/>
        </w:tblCellMar>
      </w:tblPr>
      <w:tblGrid>
        <w:gridCol w:w="658"/>
        <w:gridCol w:w="1654"/>
        <w:gridCol w:w="3164"/>
        <w:gridCol w:w="3414"/>
        <w:gridCol w:w="1288"/>
        <w:gridCol w:w="355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S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xml:space="preserve">Mã </w:t>
            </w:r>
          </w:p>
          <w:p>
            <w:pPr>
              <w:pStyle w:val="Normal"/>
              <w:spacing w:lineRule="exact" w:line="250" w:before="40" w:after="40"/>
              <w:jc w:val="center"/>
              <w:rPr>
                <w:b/>
                <w:b/>
                <w:bCs/>
                <w:color w:val="000000"/>
                <w:sz w:val="20"/>
                <w:szCs w:val="20"/>
              </w:rPr>
            </w:pPr>
            <w:r>
              <w:rPr>
                <w:b/>
                <w:bCs/>
                <w:color w:val="000000"/>
                <w:sz w:val="20"/>
                <w:szCs w:val="20"/>
              </w:rPr>
              <w:t>tương đương</w:t>
            </w:r>
          </w:p>
        </w:tc>
        <w:tc>
          <w:tcPr>
            <w:tcW w:w="3164"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kỹ thuật theo</w:t>
            </w:r>
          </w:p>
          <w:p>
            <w:pPr>
              <w:pStyle w:val="Normal"/>
              <w:spacing w:lineRule="exact" w:line="250" w:before="40" w:after="40"/>
              <w:jc w:val="center"/>
              <w:rPr>
                <w:b/>
                <w:b/>
                <w:bCs/>
                <w:color w:val="000000"/>
                <w:sz w:val="20"/>
                <w:szCs w:val="20"/>
              </w:rPr>
            </w:pPr>
            <w:r>
              <w:rPr>
                <w:b/>
                <w:bCs/>
                <w:color w:val="000000"/>
                <w:sz w:val="20"/>
                <w:szCs w:val="20"/>
              </w:rPr>
              <w:t xml:space="preserve"> </w:t>
            </w:r>
            <w:r>
              <w:rPr>
                <w:b/>
                <w:bCs/>
                <w:color w:val="000000"/>
                <w:sz w:val="20"/>
                <w:szCs w:val="20"/>
              </w:rPr>
              <w:t>Thông tư 23/2024/TT-BYT</w:t>
            </w:r>
          </w:p>
        </w:tc>
        <w:tc>
          <w:tcPr>
            <w:tcW w:w="3414"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Mức giá</w:t>
            </w:r>
          </w:p>
        </w:tc>
        <w:tc>
          <w:tcPr>
            <w:tcW w:w="3554" w:type="dxa"/>
            <w:tcBorders>
              <w:top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Ghi chú</w:t>
            </w:r>
          </w:p>
        </w:tc>
      </w:tr>
      <w:tr>
        <w:trPr>
          <w:trHeight w:val="4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A</w:t>
            </w:r>
          </w:p>
        </w:tc>
        <w:tc>
          <w:tcPr>
            <w:tcW w:w="13074" w:type="dxa"/>
            <w:gridSpan w:val="5"/>
            <w:tcBorders>
              <w:bottom w:val="single" w:sz="4" w:space="0" w:color="000000"/>
              <w:right w:val="single" w:sz="4" w:space="0" w:color="000000"/>
            </w:tcBorders>
            <w:vAlign w:val="center"/>
          </w:tcPr>
          <w:p>
            <w:pPr>
              <w:pStyle w:val="Normal"/>
              <w:spacing w:lineRule="exact" w:line="280" w:before="40" w:after="40"/>
              <w:jc w:val="both"/>
              <w:rPr>
                <w:rFonts w:ascii="Times New Roman Bold" w:hAnsi="Times New Roman Bold" w:cs="Times New Roman Bold"/>
                <w:b/>
                <w:b/>
                <w:bCs/>
                <w:color w:val="000000"/>
                <w:spacing w:val="-8"/>
                <w:sz w:val="20"/>
                <w:szCs w:val="20"/>
              </w:rPr>
            </w:pPr>
            <w:r>
              <w:rPr>
                <w:rFonts w:cs="Times New Roman Bold" w:ascii="Times New Roman Bold" w:hAnsi="Times New Roman Bold"/>
                <w:b/>
                <w:bCs/>
                <w:color w:val="000000"/>
                <w:spacing w:val="-8"/>
                <w:sz w:val="20"/>
                <w:szCs w:val="20"/>
              </w:rPr>
              <w:t>Dịch vụ khám bệnh chữa bệnh thuộc danh mục do quỹ bảo hiểm y tế thanh toán; Dịch vụ khám bệnh chữa bệnh do ngân sách nhà nước thanh toán</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I</w:t>
            </w:r>
          </w:p>
        </w:tc>
        <w:tc>
          <w:tcPr>
            <w:tcW w:w="4818" w:type="dxa"/>
            <w:gridSpan w:val="2"/>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14" w:type="dxa"/>
            <w:tcBorders>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snapToGrid w:val="false"/>
              <w:spacing w:lineRule="exact" w:line="280" w:before="40" w:after="40"/>
              <w:jc w:val="both"/>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Giá Khám bệnh</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50,600</w:t>
            </w:r>
          </w:p>
        </w:tc>
        <w:tc>
          <w:tcPr>
            <w:tcW w:w="355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snapToGrid w:val="false"/>
              <w:spacing w:lineRule="exact" w:line="280" w:before="40" w:after="40"/>
              <w:jc w:val="both"/>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0,000</w:t>
            </w:r>
          </w:p>
        </w:tc>
        <w:tc>
          <w:tcPr>
            <w:tcW w:w="355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w:t>
            </w:r>
          </w:p>
        </w:tc>
      </w:tr>
      <w:tr>
        <w:trPr>
          <w:trHeight w:val="3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II</w:t>
            </w:r>
          </w:p>
        </w:tc>
        <w:tc>
          <w:tcPr>
            <w:tcW w:w="4818" w:type="dxa"/>
            <w:gridSpan w:val="2"/>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Dịch vụ ngày giường bệnh</w:t>
            </w:r>
          </w:p>
        </w:tc>
        <w:tc>
          <w:tcPr>
            <w:tcW w:w="3414" w:type="dxa"/>
            <w:tcBorders>
              <w:bottom w:val="single" w:sz="4" w:space="0" w:color="000000"/>
              <w:right w:val="single" w:sz="4" w:space="0" w:color="000000"/>
            </w:tcBorders>
            <w:vAlign w:val="center"/>
          </w:tcPr>
          <w:p>
            <w:pPr>
              <w:pStyle w:val="Normal"/>
              <w:spacing w:lineRule="exact" w:line="28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8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w:t>
            </w:r>
          </w:p>
        </w:tc>
        <w:tc>
          <w:tcPr>
            <w:tcW w:w="1654" w:type="dxa"/>
            <w:tcBorders>
              <w:bottom w:val="single" w:sz="4" w:space="0" w:color="000000"/>
              <w:right w:val="single" w:sz="4" w:space="0" w:color="000000"/>
            </w:tcBorders>
            <w:vAlign w:val="center"/>
          </w:tcPr>
          <w:p>
            <w:pPr>
              <w:pStyle w:val="Normal"/>
              <w:snapToGrid w:val="false"/>
              <w:spacing w:lineRule="exact" w:line="28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80" w:before="40" w:after="40"/>
              <w:jc w:val="both"/>
              <w:rPr>
                <w:color w:val="000000"/>
                <w:spacing w:val="4"/>
                <w:sz w:val="20"/>
                <w:szCs w:val="20"/>
              </w:rPr>
            </w:pPr>
            <w:r>
              <w:rPr>
                <w:color w:val="000000"/>
                <w:spacing w:val="4"/>
                <w:sz w:val="20"/>
                <w:szCs w:val="20"/>
              </w:rPr>
              <w:t>Ngày điều trị Hồi sức tích cực (ICU)/ghép tạng/ghép tủy /ghép tế bào gốc</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928,100</w:t>
            </w:r>
          </w:p>
        </w:tc>
        <w:tc>
          <w:tcPr>
            <w:tcW w:w="355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w:t>
            </w:r>
          </w:p>
        </w:tc>
        <w:tc>
          <w:tcPr>
            <w:tcW w:w="1654" w:type="dxa"/>
            <w:tcBorders>
              <w:bottom w:val="single" w:sz="4" w:space="0" w:color="000000"/>
              <w:right w:val="single" w:sz="4" w:space="0" w:color="000000"/>
            </w:tcBorders>
            <w:vAlign w:val="center"/>
          </w:tcPr>
          <w:p>
            <w:pPr>
              <w:pStyle w:val="Normal"/>
              <w:snapToGrid w:val="false"/>
              <w:spacing w:lineRule="exact" w:line="28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8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Ngày giường bệnh Hồi sức cấp cứu</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558,600</w:t>
            </w:r>
          </w:p>
        </w:tc>
        <w:tc>
          <w:tcPr>
            <w:tcW w:w="3554" w:type="dxa"/>
            <w:tcBorders>
              <w:bottom w:val="single" w:sz="4" w:space="0" w:color="000000"/>
              <w:right w:val="single" w:sz="4" w:space="0" w:color="000000"/>
            </w:tcBorders>
            <w:vAlign w:val="center"/>
          </w:tcPr>
          <w:p>
            <w:pPr>
              <w:pStyle w:val="Normal"/>
              <w:spacing w:lineRule="exact" w:line="280" w:before="40" w:after="40"/>
              <w:jc w:val="both"/>
              <w:rPr/>
            </w:pPr>
            <w:r>
              <w:rPr>
                <w:color w:val="000000"/>
                <w:sz w:val="20"/>
                <w:szCs w:val="20"/>
              </w:rPr>
              <w:t>Giá ngày giường điều trị nội trú chưa bao gồm chi phí máy thở và khí y tế</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b/>
                <w:b/>
                <w:bCs/>
                <w:color w:val="000000"/>
                <w:sz w:val="20"/>
                <w:szCs w:val="20"/>
              </w:rPr>
            </w:pPr>
            <w:r>
              <w:rPr>
                <w:b/>
                <w:bCs/>
                <w:color w:val="000000"/>
                <w:sz w:val="20"/>
                <w:szCs w:val="20"/>
              </w:rPr>
              <w:t>3</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b/>
                <w:b/>
                <w:bCs/>
                <w:color w:val="000000"/>
                <w:sz w:val="20"/>
                <w:szCs w:val="20"/>
              </w:rPr>
            </w:pPr>
            <w:r>
              <w:rPr>
                <w:b/>
                <w:bCs/>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b/>
                <w:b/>
                <w:bCs/>
                <w:color w:val="000000"/>
                <w:sz w:val="20"/>
                <w:szCs w:val="20"/>
              </w:rPr>
            </w:pPr>
            <w:r>
              <w:rPr>
                <w:b/>
                <w:bCs/>
                <w:color w:val="000000"/>
                <w:sz w:val="20"/>
                <w:szCs w:val="20"/>
              </w:rPr>
              <w:t>Ngày giường bệnh Nội khoa:</w:t>
            </w:r>
          </w:p>
        </w:tc>
        <w:tc>
          <w:tcPr>
            <w:tcW w:w="1288" w:type="dxa"/>
            <w:tcBorders>
              <w:bottom w:val="single" w:sz="4" w:space="0" w:color="000000"/>
              <w:right w:val="single" w:sz="4" w:space="0" w:color="000000"/>
            </w:tcBorders>
            <w:vAlign w:val="center"/>
          </w:tcPr>
          <w:p>
            <w:pPr>
              <w:pStyle w:val="Normal"/>
              <w:snapToGrid w:val="false"/>
              <w:spacing w:lineRule="exact" w:line="27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5,5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20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3,8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6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Loại 3: Các khoa: YHDT, Phục hồi chức nă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2,9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5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b/>
                <w:b/>
                <w:bCs/>
                <w:color w:val="000000"/>
                <w:sz w:val="20"/>
                <w:szCs w:val="20"/>
              </w:rPr>
            </w:pPr>
            <w:r>
              <w:rPr>
                <w:b/>
                <w:bCs/>
                <w:color w:val="000000"/>
                <w:sz w:val="20"/>
                <w:szCs w:val="20"/>
              </w:rPr>
              <w:t>4</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b/>
                <w:b/>
                <w:bCs/>
                <w:color w:val="000000"/>
                <w:sz w:val="20"/>
                <w:szCs w:val="20"/>
              </w:rPr>
            </w:pPr>
            <w:r>
              <w:rPr>
                <w:b/>
                <w:bCs/>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b/>
                <w:b/>
                <w:bCs/>
                <w:color w:val="000000"/>
                <w:sz w:val="20"/>
                <w:szCs w:val="20"/>
              </w:rPr>
            </w:pPr>
            <w:r>
              <w:rPr>
                <w:b/>
                <w:bCs/>
                <w:color w:val="000000"/>
                <w:sz w:val="20"/>
                <w:szCs w:val="20"/>
              </w:rPr>
              <w:t xml:space="preserve">Ngày giường bệnh ngoại khoa, bỏng; </w:t>
            </w:r>
          </w:p>
        </w:tc>
        <w:tc>
          <w:tcPr>
            <w:tcW w:w="1288" w:type="dxa"/>
            <w:tcBorders>
              <w:bottom w:val="single" w:sz="4" w:space="0" w:color="000000"/>
              <w:right w:val="single" w:sz="4" w:space="0" w:color="000000"/>
            </w:tcBorders>
            <w:vAlign w:val="center"/>
          </w:tcPr>
          <w:p>
            <w:pPr>
              <w:pStyle w:val="Normal"/>
              <w:snapToGrid w:val="false"/>
              <w:spacing w:lineRule="exact" w:line="27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1</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pacing w:val="-4"/>
                <w:sz w:val="20"/>
                <w:szCs w:val="20"/>
              </w:rPr>
              <w:t>Loại 1: Sau các phẫu thuật loại đặc biệt; Bỏng độ 3-4 trên 70%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00,4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2</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Loại 2: Sau các phẫu thuật loại 1; Bỏng độ 3-4 từ 25 -70%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4,4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11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Loại 3: Sau các phẫu thuật loại 2; Bỏng độ 2 trên 30% diện tích cơ thể, Bỏng độ 3-4 dưới 25%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0,7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7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w:t>
            </w:r>
          </w:p>
        </w:tc>
        <w:tc>
          <w:tcPr>
            <w:tcW w:w="1654" w:type="dxa"/>
            <w:tcBorders>
              <w:bottom w:val="single" w:sz="4" w:space="0" w:color="000000"/>
              <w:right w:val="single" w:sz="4" w:space="0" w:color="000000"/>
            </w:tcBorders>
            <w:vAlign w:val="center"/>
          </w:tcPr>
          <w:p>
            <w:pPr>
              <w:pStyle w:val="Normal"/>
              <w:snapToGrid w:val="false"/>
              <w:spacing w:lineRule="exact" w:line="270" w:before="40" w:after="40"/>
              <w:jc w:val="center"/>
              <w:rPr>
                <w:color w:val="000000"/>
                <w:sz w:val="20"/>
                <w:szCs w:val="20"/>
              </w:rPr>
            </w:pPr>
            <w:r>
              <w:rPr>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7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Loại 4: Sau các phẫu thuật loại 3; Bỏng độ 1, độ 2 dưới 30%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6,7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5</w:t>
            </w:r>
          </w:p>
        </w:tc>
        <w:tc>
          <w:tcPr>
            <w:tcW w:w="1654"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16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414"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Ngày giường điều trị ban ng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I</w:t>
            </w:r>
          </w:p>
        </w:tc>
        <w:tc>
          <w:tcPr>
            <w:tcW w:w="4818" w:type="dxa"/>
            <w:gridSpan w:val="2"/>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Dịch vụ kỹ thuật và xét nghiệm</w:t>
            </w:r>
          </w:p>
        </w:tc>
        <w:tc>
          <w:tcPr>
            <w:tcW w:w="3414" w:type="dxa"/>
            <w:tcBorders>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54"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0.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2.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9.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4.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3.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2.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3.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9.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4.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6.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hệ tiết niệu (thận, tuyến thượng thận, bàng quang, tiền liệt tuyế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6"/>
                <w:sz w:val="20"/>
                <w:szCs w:val="20"/>
              </w:rPr>
            </w:pPr>
            <w:r>
              <w:rPr>
                <w:color w:val="000000"/>
                <w:spacing w:val="16"/>
                <w:sz w:val="20"/>
                <w:szCs w:val="20"/>
              </w:rPr>
              <w:t>Siêu âm hệ tiết niệu (thận, tuyến thượng thận, bàng quang, tiền liệt tuyế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3.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khớp (gối, háng, khuỷu, cổ ta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Siêu âm khớp (gối, háng, khuỷu,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1.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5.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gan mật, tụy, lách, thận,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9.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ống tiêu hóa (dạ dày, ruột non, đại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4.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da, tổ chức dưới da,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0.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thai (thai, nhau thai, nước ố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ai (thai, nhau thai, nước 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2.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hành ngực (cơ, phần mềm thành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7.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nh hoàn hai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0.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8.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1.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4.0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uyến vú hai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6.000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7.000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ền liệt tuyến qua trực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ền liệt tuyến qua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1.000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6.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hệ tĩnh mạch cửa hoặc mạch máu ổ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5.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khối u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6.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ầu nối động mạch tĩnh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ĩnh mạch chậu, chủ dướ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doppler tĩnh mạch chậu, chủ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Siêu âm tim, màng tim qua thành ngự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màng tim qua thành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X-quang Chausse III [≤ 24x30 cm, 1 tư thế]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1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mặt thấp hoặc mặt cao</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ánh cắn (Bite wi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tenvers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ả va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X-quang xương chính mũi nghiêng hoặc tiếp tuyến [≤ 24x30 cm</w:t>
            </w:r>
            <w:r>
              <w:rPr>
                <w:color w:val="000000"/>
                <w:spacing w:val="6"/>
                <w:sz w:val="20"/>
                <w:szCs w:val="20"/>
              </w:rPr>
              <w:t>,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L5-S1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khuỷu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bụng không chuẩn bị thẳng hoặc nghiêng [&gt; 24x30 cm, 1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2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vai nghiêng hoặc chếch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ụng không chuẩn bị thẳng hoặc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thắt lưng L5-S1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 &gt;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toàn bộ chi dưới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xương bánh chè và khớp đùi bánh chè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chân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1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4.001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ật tụy ngược dòng qua nội so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àng quang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6.002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hausse III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41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mặt thấp hoặc mặt cao</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mỏm trâm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ngực thẳ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ăng cánh cắn (Bite wi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ánh cắn (Bite wi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chuller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0.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iếp tuyế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ọ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tenvers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2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4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Blondeau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cổ C1-C2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1.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hốc mắ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ngực thẳ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xương bàn, ngón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29</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4.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ẳng chân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ẳng chân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6.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ẳng tay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ẳng tay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3.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ánh tay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ánh tay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5.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ổ chân thẳng, nghiêng hoặc chếc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ổ chân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07.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ổ tay thẳng, nghiêng hoặc chếch</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cổ tay thẳng, nghiêng hoặc chếch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1.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đùi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đùi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7.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gót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gót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Áp dụng cho 01 vị trí</w:t>
            </w:r>
          </w:p>
        </w:tc>
      </w:tr>
      <w:tr>
        <w:trPr>
          <w:trHeight w:val="8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21.0029</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ức thẳng, nghiê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xương ức thẳng, nghiêng [số hóa 2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Áp dụng cho 01 vị trí</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8.003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cột sống cổ động, nghiêng 3 tư thế</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cột sống cổ động, nghiêng 3 tư thế [số hóa 3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97.003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cùng chậu thẳng chếch hai bê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khớp cùng chậu thẳng chếch hai bên [số hóa 3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18.003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toàn bộ chi dưới thẳ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toàn bộ chi dưới thẳng [số hóa 3 ph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3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081.200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răng cận chóp (Periapical)</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răng cận chóp (Periapical)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7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38.003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tử cung vòi trứ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tử cung vòi trứng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1,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2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41.003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bể thận - niệu quản xuôi dò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X-quang bể thận - niệu quản xuôi dòng [có thuốc cản quang, số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9,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cổ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ngực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3.004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hàm mặt chùm tia hình nón hàm dưới (Cone-Beam C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1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162.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ụp cắt lớp vi tính hàm mặt chùm tia hình nón hàm trên (Cone-Beam CT)</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Chụp cắt lớp vi tính hàm mặt chùm tia hình nón hàm trên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2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164.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hàm mặt chùm tia hình nón hàm trên hàm dưới (Cone-Beam CT)</w:t>
            </w:r>
          </w:p>
        </w:tc>
        <w:tc>
          <w:tcPr>
            <w:tcW w:w="3414"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Chụp cắt lớp vi tính hàm mặt chùm tia hình nón hàm trên hàm dưới (Cone-Beam CT)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3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222.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hệ tiết niệu thường quy (từ 1-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ụp cắt lớp vi tính hệ tiết niệu thường quy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4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261.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khớp thường quy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ụp cắt lớp vi tính khớp thường quy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5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191.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lồng ngực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lồng ngực không tiêm thuốc cản quang (từ 1- 32 dã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6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195.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nội soi ảo cây phế quản (từ 1- 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7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193.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phổi độ phân giải cao (từ 1- 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ụp cắt lớp vi tính phổi độ phân giải cao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8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227.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ruột non (entero-scan) không dùng sonde (từ 1-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49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sz w:val="20"/>
                <w:szCs w:val="20"/>
              </w:rPr>
            </w:pPr>
            <w:r>
              <w:rPr>
                <w:sz w:val="20"/>
                <w:szCs w:val="20"/>
              </w:rPr>
              <w:t>18.0219.0040</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14"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1.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99.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ính điểm vôi hóa mạch vành (từ 1- 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4.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không tiêm thuốc cản quang (từ 1- 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5.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không tiêm thuốc cản quang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1.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mặt có dựng hình 3D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mặt có dựng hình 3D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7.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mặt có ứng dụng phần mềm nha khoa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0.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ốc mắt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ốc mắt (từ 1-32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49.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không tiêm thuốc cản quang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không tiêm thuốc cản quang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58.0040</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không tiêm thuốc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không tiêm thuốc (từ 1-32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5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421.00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ạ trị sử dụng CT mô phỏng</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ạ trị sử dụng CT mô ph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6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20.0041</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bụng - tiểu khung thường quy (từ 1-32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bụng - tiểu khung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gan có dựng hình đường mật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có tiêm thuốc cản quang vào ổ khớp (từ 1- 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1- 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2.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khớp thường quy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2.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có tiêm thuốc cản quang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7.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dưới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6.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mạch máu chi trên (từ 1- 32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8.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6.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3.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5.004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1- 32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LVT mạch máu não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2.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tiểu khung thường quy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9.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cổ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1.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ngực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3.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cột sống thắt lưng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1.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2.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6.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5.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7.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7.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6.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4.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hệ tiết niệu thường quy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6.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có tiêm thuốc cản quang vào ổ khớp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5.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khớp thường quy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khớp thường quy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01.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lồng ngực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1.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80.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0.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8.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tạng khảo sát huyết động học khối u (CT perfusion)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5.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31.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3.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78.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xương chi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2.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7.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hệ động mạch cảnh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76.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hốc mắt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64-128 dãy) [có thuốc cản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9.004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mạch máu não (từ 64-128 dãy)</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64-128 dã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70.004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dựng hình 3D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dựng hình 3D (từ 64-128 dãy)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6.004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sọ não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75.004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có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ai - xương đá có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68.0042</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ưới máu não (CT perfusion)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tưới máu não (CT perfusion)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2,4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32.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bụng-tiểu khung thường quy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bụng-tiểu khung thường quy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68.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cổ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cổ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70.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ngực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cột sống ngực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72.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cột sống thắt lưng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cột sống thắt lưng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34.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thường quy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hệ tiết niệu thường quy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74.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khớp thường quy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ắt lớp vi tính khớp thường quy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0.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lồng ngực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2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4.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nội soi ảo cây phế quản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nội soi ảo cây phế quản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2.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độ phân giải cao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phổi độ phân giải cao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39.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ruột non (entero-scan) không dùng sonde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8.0231.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ầng trên ổ bụng thường quy (gồm: chụp cắt lớp vi tính gan - mật, tụy, lách, dạ dày - tá tràng.v.v.)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33.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08.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ính điểm vôi hóa mạch vành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tính điểm vôi hóa mạch vành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77.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ắt lớp vi tính xương chi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71.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 mặt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177.004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LVT hàm mặt có dựng hình 3D (từ 64-128 dãy)</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CLVT hàm mặt có dựng hình 3D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3.0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6.0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CLVT hốc mắt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5.0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74.004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64-128 dã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79.004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m soát toàn thân (từ 64-128 dã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tầm soát toàn thân (từ 64-128 dãy) [không có thuốc cản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22.005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6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23.005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chẩn đoán khối u</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chẩn đoán khối 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6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24.005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chẩn đoán khối u với ¹⁸FDG</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chẩn đoán khối u với ¹⁸FD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61,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278.005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mô phỏng xạ trị</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ET/CT mô phỏng xạ trị</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6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8.00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ác động mạch tủy [dưới DS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ác động mạch tủy [dưới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5.00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ác loại chọc kim trực tiếp số hóa xóa nền (DS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ác loại chọc kim trực tiếp số hóa xóa nền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4.00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ậu số hóa xóa nền (DS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ậu số hóa xóa nền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5.00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i (trên, dưới) số hóa xóa nền (DS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i (trên, dưới) số hóa xóa nền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03.005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ủ số hóa xóa nền (DSA)</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động mạch chủ số hóa xóa nền (D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0.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mạc treo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mạc treo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1.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não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não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7.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ế quản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ế quản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6.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ổi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phổi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9.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động mạch tạng (gan, lách, thận, tử cung, sinh dục..)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02.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mạch vùng đầu mặt cổ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4.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chi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3.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đo áp lực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2.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lách - cửa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11.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ĩnh mạch số hóa xóa nền (DS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4.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điều trị bơm thuốc tiêu sợi huyết tại chỗ mạch chi qua ống thông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21.0052</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ong cầu nối mạch chi (trên, dưới)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3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7.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bụ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bụ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6.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ngực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chủ ngực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22.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tĩnh mạch chi (trên, dướ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tĩnh mạch chi (trên, dướ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27.005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đặt lưới lọc tĩnh mạch chủ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đặt lưới lọc tĩnh mạch chủ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6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25.005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điều trị lấy huyết khối qua ống thông điều trị tắc mạch chi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hụp và điều trị lấy huyết khối qua ống thông điều trị tắc mạch chi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8.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ong động mạch chi (trên, dướ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ong động mạch chi (trên, dướ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20.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dị dạng mạch chi (trên, dướ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dị dạng mạch chi (trên, dướ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19.005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ộng mạch chi (trên, dướ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ong và đặt stent động mạch chi (trên, dướ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55.005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dị dạng thông động tĩnh mạch não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dị dạng thông động tĩnh mạch não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6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7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70.0057</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mạch điều trị bệnh lý dị dạng mạch vùng đầu mặt cổ và hàm mặt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6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68.005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chảy máu mũ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chảy máu mũ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69.0057</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mũi họ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mũi họ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6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ắ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0.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út mạch điều trị ung thư gan (TACE)</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nút mạch điều trị ung thư gan (TAC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2.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bơm dược chất phóng xạ, hạt phóng xạ điều trị khối u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40.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can thiệp mạch lách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3.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phổi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phổi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41.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tá tụy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can thiệp mạch tá tụy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44.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dị dạng động mạch thận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dị dạng động mạch thận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color w:val="000000"/>
                <w:spacing w:val="-4"/>
                <w:sz w:val="20"/>
                <w:szCs w:val="20"/>
              </w:rPr>
              <w:t>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1.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dị dạng mạch các tạng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50.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động mạch điều trị cầm máu các tạng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color w:val="000000"/>
                <w:spacing w:val="-6"/>
                <w:sz w:val="20"/>
                <w:szCs w:val="20"/>
              </w:rPr>
              <w:t>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29.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gan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và nút động mạch gan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2.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phế quản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phế quản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7.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tử cu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động mạch tử cu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39.005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giãn tĩnh mạch buồng trứng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giãn tĩnh mạch buồng trứng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8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38.0058</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giãn tĩnh mạch tinh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và nút giãn tĩnh mạch tinh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color w:val="000000"/>
                <w:spacing w:val="-4"/>
                <w:sz w:val="20"/>
                <w:szCs w:val="20"/>
              </w:rPr>
              <w:t>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90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531.0058</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và nút hệ tĩnh mạch cửa gan số hóa xóa nền</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và nút hệ tĩnh mạch cửa gan số hóa xóa nề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391 </w:t>
            </w:r>
          </w:p>
        </w:tc>
        <w:tc>
          <w:tcPr>
            <w:tcW w:w="1654"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0545.0058</w:t>
            </w:r>
          </w:p>
        </w:tc>
        <w:tc>
          <w:tcPr>
            <w:tcW w:w="316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và nút mạch bằng hạt gắn hóa chất điều trị u gan số hóa xóa nền</w:t>
            </w:r>
          </w:p>
        </w:tc>
        <w:tc>
          <w:tcPr>
            <w:tcW w:w="341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ụp và nút mạch bằng hạt gắn hóa chất điều trị u gan số hóa xóa nề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6.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lạc nội mạch trong cơ tử cu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lạc nội mạch trong cơ tử cu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28.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gan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gan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35.005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tử cu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và nút mạch điều trị u xơ tử cu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color w:val="000000"/>
                <w:spacing w:val="-4"/>
                <w:sz w:val="20"/>
                <w:szCs w:val="20"/>
              </w:rPr>
              <w:t>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34.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mạc treo (tràng trên, tràng dưới)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w:t>
            </w:r>
            <w:r>
              <w:rPr>
                <w:color w:val="000000"/>
                <w:spacing w:val="-4"/>
                <w:sz w:val="20"/>
                <w:szCs w:val="20"/>
              </w:rPr>
              <w:t>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61.0058</w:t>
            </w:r>
          </w:p>
        </w:tc>
        <w:tc>
          <w:tcPr>
            <w:tcW w:w="316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341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và nút mạch tiền phẫu các khối u số hóa xóa n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18,100</w:t>
            </w:r>
          </w:p>
        </w:tc>
        <w:tc>
          <w:tcPr>
            <w:tcW w:w="3554"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w:t>
            </w:r>
            <w:r>
              <w:rPr>
                <w:color w:val="000000"/>
                <w:spacing w:val="-4"/>
                <w:sz w:val="20"/>
                <w:szCs w:val="20"/>
              </w:rPr>
              <w:t>dụng cụ bít (bộ thả dù, dù các loại), dụng cụ đóng lòng mạch (angioseal, perclose…).</w:t>
            </w:r>
            <w:r>
              <w:rPr>
                <w:color w:val="000000"/>
                <w:sz w:val="20"/>
                <w:szCs w:val="20"/>
              </w:rPr>
              <w:t xml:space="preserv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2.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ác tạng (gan, lách, thận, ruột thừa..)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ác tạng (gan, lách, thận, ruột thừa..)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0.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ẫn lưu áp xe ngực/bụ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áp xe ngực/bụ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9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3.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1.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ngực/bụng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ngực/bụng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1.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ổng truyền hóa chất dưới da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ổng truyền hóa chất dưới da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5.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ơm tắc mạch trực tiếp qua da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ơm tắc mạch trực tiếp qua da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4.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iêm xơ trực tiếp qua da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iêm xơ trực tiếp qua da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3.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suy giãn tĩnh mạch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suy giãn tĩnh mạch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8.0059</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đặt stent thực quản, dạ dày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đặt stent thực quản, dạ dày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5,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49.0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áp xe não dưới cắt lớp vi tí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ổ dịch/áp xe não dưới cắt lớp vi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5,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52.0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cắt lớp vi tí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ác ổ dịch trong ổ bụng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5,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53.0060</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ắt lớp bi tí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dịch, áp xe, nang dưới hướng dẫn cắt lớp bi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5,9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7.00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4.00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JJ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JJ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88.00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đặt stent đường mật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ong đặt stent đường mật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99.0061</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rong lòng đường mật qua da số hóa xóa nề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rong lòng đường mật qua da số hóa xóa n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bóng nong, bộ nong, stent, các sonde dẫn, các dây dẫn, ống thông, rọ lấy dị v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29.00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sóng cao tần điều trị ung thư gan</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sóng cao tần điều trị ung thư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5.00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các u tạng dưới hướng dẫn cắt lớp vi tí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các u tạng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34.0062</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u gan dưới hướng dẫn cắt lớp vi tính</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sóng cao tần điều trị u gan dưới hướng dẫn cắt lớp vi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6,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2.0063</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can thiệp - điều trị sóng cao tần khối ung thư gan bằng kim đơn cực</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an thiệp - điều trị sóng cao tần khối ung thư gan bằng kim đơn c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31.006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an thiệp - điều trị sóng cao tần khối ung thư gan bằng kimm chùm Levee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iêu âm can thiệp - điều trị sóng cao tần khối ung thư gan bằng kimm chùm Leve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30.006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nhiệt cao tần điều trị ung thư gan qua hướng dẫn của siêu âm, qua phẫu thuật nội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1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02.006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các u tạng dưới hướng dẫn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các u tạng dưới hướng dẫn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01.006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u gan dưới hướng dẫn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u gan dưới hướng dẫn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14.0063</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ung thư gan (RFA) dưới hướng dẫn siêu âm</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ung thư gan (RFA) dưới hướng dẫn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6,6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600.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iệt hạch điều trị đau dây V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iệt hạch điều trị đau dây V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79.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khối u tạng (thận, lách, tụy...)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khối u tạng (thận, lách, tụy...)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78.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tổn thương xương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tổn thương xương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77.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u xương dạng xương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u xương dạng xương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72.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ổ xi măng cột sống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ổ xi măng cột sống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2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580.0064</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các khối u số hóa xóa nền</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ốt sóng cao tần điều trị các khối u số hóa xóa n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bộ kim đốt và dây dẫn tín hiệu.</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573.0064</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và đổ xi măng cột sống (kyphoplasty)</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và đổ xi măng cột sống (kyphoplast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8,1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vật tư tiêu hao: kim chọc, xi măng, các vật liệu bơm, chất gây tắc, bơm áp lực đẩy xi mă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1.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ạch mạch có tiêm tương phản đặc hiệu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ạch mạch có tiêm tương phản đặc hiệu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0.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ạch mạch có tiêm tương phản không đặc hiệu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ạch mạch có tiêm tương phản không đặc hiệu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5.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có tiêm chất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có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5.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7.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9.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có tiêm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1.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nh giá bánh nhau (rau)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nh giá bánh nhau (rau)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9.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áy sọ và xương đá (0.2-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5.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có tiêm tương phản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3.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có tiêm tương phản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có tiêm tương phản (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7.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chậu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chậu (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8.0065</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ngực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ủ - ngực (1.5T)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vành (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vành (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có tiêm chất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có tiêm chất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ốc mắt và thần kinh thị giác có tiêm chất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nội khớp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nội khớp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tĩnh mạch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tĩnh mạch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ộng hưởng từ lồng ngực có tiêm chất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cộng hưởng từ lồng ngực có tiêm chất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mạch não có tiêm chất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mạch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8.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ội soi ảo khung đại tràng (virtual colonoscopy)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ội soi ảo khung đại tràng (virtual colonoscopy) (0.2-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4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6.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phần mềm chi có tiêm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phần mềm chi có tiêm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ruột non (enteroclysis)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ruột non (enteroclysis) (0.2-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sọ não có tiêm chất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sọ não có tiêm chất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0.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hông khí phổi (Heli)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hông khí phổi (Heli) (0.2-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0.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im (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im (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ĩnh mạch có tiêm tương phản (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ĩnh mạch có tiêm tương phản (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ưới máu não (perfusio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ưới máu não (perfusion) (0.2-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tiền liệt có tiêm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tiền liệt có tiêm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5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vú động học có tiêm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vú động học có tiêm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yên có tiêm chất tương phản (khảo sát động học)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dò hậu mô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dò hậu môn (0.2-1.5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mặt - cổ có tiêm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mặt - cổ có tiêm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hụp cộng hưởng từ xương và tủy xương có tiêm tương phản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xương và tủy xương có tiêm tương phản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6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ạch mạch có tiêm tương phản đặc hiệu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ạch mạch có tiêm tương phản đặc hiệu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60.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Chụp cộng hưởng từ bạch mạch có tiêm tương phản không đặc hiệu</w:t>
            </w:r>
            <w:r>
              <w:rPr>
                <w:color w:val="000000"/>
                <w:spacing w:val="6"/>
                <w:sz w:val="20"/>
                <w:szCs w:val="20"/>
              </w:rPr>
              <w:t xml:space="preserve">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ạch mạch có tiêm tương phản không đặc hiệu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ìu, dương vật có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ìu, dương vật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3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cổ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cổ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3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ngực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ngực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6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3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Chụp cộng hưởng từ cột sống thắt lưng - cùng có tiêm tương phản</w:t>
            </w:r>
            <w:r>
              <w:rPr>
                <w:color w:val="000000"/>
                <w:spacing w:val="10"/>
                <w:sz w:val="20"/>
                <w:szCs w:val="20"/>
              </w:rPr>
              <w:t xml:space="preserve">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thắt lưng - cùng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3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ánh giá bánh nhau (rau)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ánh giá bánh nhau (rau)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áy sọ và xương đá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áy sọ và xương đá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dưới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dưới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3.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trên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trên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ủ - chậu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ủ - chậu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8.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ủ-ngực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ủ-ngực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vành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vành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có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2"/>
                <w:sz w:val="20"/>
                <w:szCs w:val="20"/>
              </w:rPr>
              <w:t>Chụp cộng hưởng từ hốc mắt và thần kinh thị giác có tiêm chất tương phản</w:t>
            </w:r>
            <w:r>
              <w:rPr>
                <w:color w:val="000000"/>
                <w:sz w:val="20"/>
                <w:szCs w:val="20"/>
              </w:rPr>
              <w:t xml:space="preserve">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ốc mắt và thần kinh thị giác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7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nội khớp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nội khớp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tĩnh mạch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có tiêm tương phản tĩnh mạch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lồng ngực có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lồng ngực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mạch não có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mạch não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8.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ội soi ảo khung đại tràng (virtual colonoscopy)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ội soi ảo khung đại tràng (virtual colonoscopy)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6.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phần mềm chi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phần mềm chi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ruột non (enteroclysis)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ruột non (enteroclysis)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sọ não có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sọ não có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0.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bụng có tiêm chất tương phản (gồm: chụp cộng hưởng từ gan - mật, tụy, lách, thận, dạ dày - tá tràng...)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ầng trên ổ bụng có khảo sát mạch các tạng (bao gồm mạch: gan, tụy, lách và mạch khối u)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8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hông khí phổi (Heli)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hông khí phổi (Heli)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0.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im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im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ĩnh mạch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ĩnh mạch có tiêm tương phản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5.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ưới máu não (perfusio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ưới máu não (perfusion)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9.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tiền liệt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tiền liệt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7.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vú động học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vú động học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yên có tiêm chất tương phản (khảo sát động học)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tuyến yên có tiêm chất tương phản (khảo sát động học)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3.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có tiêm chất tương phản (gồm: chụp cộng hưởng từ tử cung - phần phụ, tiền liệt tuyến, đại tràng chậu hông, trực tràng, các khối u vùng chậu…) (0.2-1.5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2.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dò hậu mô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chậu dò hậu môn (≥ 3T)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1.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mặt - cổ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vùng mặt - cổ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49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4.0065</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xương và tủy xương có tiêm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xương và tủy xương có tiêm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0,8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0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4.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ìu, dương vật (0.2-1.5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bìu, dương vật (0.2-1.5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8.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thắt lưng - cùng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64.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dây thần kinh ngoại biên (neurography MR) (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6.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học sàn chậu, tống phân (defecography-MR)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4.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dưới (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2.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động mạch chi trên (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0.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ộng hưởng từ hệ mạch cổ không tiêm chất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ệ mạch cổ không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3.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hốc mắt và thần kinh thị giác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0.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cộng hưởng từ khớp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ớp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8.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khuếch tán (DWI - Diffusion-weighted Imaging)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pacing w:val="6"/>
                <w:sz w:val="20"/>
                <w:szCs w:val="20"/>
              </w:rPr>
            </w:pPr>
            <w:r>
              <w:rPr>
                <w:color w:val="000000"/>
                <w:spacing w:val="6"/>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3.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lồng ngực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lồng ngực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8.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não- mạch não không tiêm chất tương phản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não- mạch não không tiêm chất tương phản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5.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ần mềm chi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5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96.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cộng hưởng từ sọ não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sọ não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2.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Chụp cộng hưởng từ thai nhi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hai nhi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58.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ĩnh mạch (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6.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tuyến vú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tuyến vú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1.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0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0.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vùng mặt - cổ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1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43.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xương và tủy xương (0.2-1.5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2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24.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 3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bìu, dương vật (≥ 3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3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4.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cột sống cổ (≥ 3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cổ (≥ 3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4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6.0066</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 3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cột sống ngực (≥ 3T) [không có chất tương ph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2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38.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cột sống thắt lưng - cùng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Chụp cộng hưởng từ cột sống thắt lưng - cùng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26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64.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hụp cộng hưởng từ dây thần kinh ngoại biên (neurography MR)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dây thần kinh ngoại biên (neurography MR)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27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26.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học sàn chậu, tống phân (defecography-MR)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học sàn chậu, tống phân (defecography-MR)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28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4.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dưới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ụp cộng hưởng từ động mạch chi dưới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29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52.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trê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động mạch chi trên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0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0.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không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ệ mạch cổ không tiêm chất tương phản (≥ 3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1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3.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ốc mắt và thần kinh thị giác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hốc mắt và thần kinh thị giác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2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40.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ớp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3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08.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uếch tán (DWI - Diffusion-weighted Imaging)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khuếch tán (DWI - Diffusion-weighted Imaging)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4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313.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hụp cộng hưởng từ lồng ngực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lồng ngực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35 </w:t>
            </w:r>
          </w:p>
        </w:tc>
        <w:tc>
          <w:tcPr>
            <w:tcW w:w="165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298.0066</w:t>
            </w:r>
          </w:p>
        </w:tc>
        <w:tc>
          <w:tcPr>
            <w:tcW w:w="316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 mạch não không tiêm chất tương phản (≥ 3T)</w:t>
            </w:r>
          </w:p>
        </w:tc>
        <w:tc>
          <w:tcPr>
            <w:tcW w:w="341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ụp cộng hưởng từ não - mạch não không tiêm chất tương phản (≥ 3T) [không có chất tương ph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6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5.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phần mềm chi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7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96.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sọ não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8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9.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tầng bụng không tiêm chất tương phản (gồm: chụp cộng hưởng từ gan - mật, tụy, lách, thận, dạ dày - tá tràng...) (0.2-1.5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ầng bụng không tiêm chất tương phản (gồm: chụp cộng hưởng từ gan - mật, tụy, lách, thận, dạ dày - tá tràng...)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6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9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2.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hai nhi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hai nhi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0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58.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ụp cộng hưởng từ tĩnh mạch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ĩnh mạch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1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6.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Chụp cộng hưởng từ tuyến vú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tuyến vú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2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21.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chậu (gồm: chụp cộng hưởng từ tử cung - phần phụ, tiền liệt tuyến, đại tràng chậu hông, trực tràng, các khối u vùng chậu…)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cộng hưởng từ vùng chậu (gồm: chụp cộng hưởng từ tử cung - phần phụ, tiền liệt tuyến, đại tràng chậu hông, trực tràng, các khối u vùng chậu…)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3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10.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vùng mặt - cổ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4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43.0066</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xương và tủy xương (≥ 3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xương và tủy xương (≥ 3T) [không có chất tương phản]</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1,5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5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33.0067</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gan với chất tương phản đặc hiệu mô (0.2-1.5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gan với chất tương phản đặc hiệu mô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38,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6 </w:t>
            </w:r>
          </w:p>
        </w:tc>
        <w:tc>
          <w:tcPr>
            <w:tcW w:w="165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307.0068</w:t>
            </w:r>
          </w:p>
        </w:tc>
        <w:tc>
          <w:tcPr>
            <w:tcW w:w="3164"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ộng hưởng từ các bó sợi thần kinh (tractography) hay chụp cộng hưởng từ khuếch tán sức căng (DTI - Diffusion Tensor Imaging) (0.2-1.5T)</w:t>
            </w:r>
          </w:p>
        </w:tc>
        <w:tc>
          <w:tcPr>
            <w:tcW w:w="341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ộng hưởng từ các bó sợi thần kinh (tractography) hay chụp cộng hưởng từ khuếch tán sức căng (DTI - Diffusion Tensor Imaging) (0.2-1.5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7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06.0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não (spectrography)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não (spectrography)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8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30.0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tiền liệt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tiền liệt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9 </w:t>
            </w:r>
          </w:p>
        </w:tc>
        <w:tc>
          <w:tcPr>
            <w:tcW w:w="165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318.0068</w:t>
            </w:r>
          </w:p>
        </w:tc>
        <w:tc>
          <w:tcPr>
            <w:tcW w:w="316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ộng hưởng từ phổ tuyến vú (0.2-1.5T)</w:t>
            </w:r>
          </w:p>
        </w:tc>
        <w:tc>
          <w:tcPr>
            <w:tcW w:w="3414"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ộng hưởng từ phổ tuyến vú (0.2-1.5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8,400</w:t>
            </w:r>
          </w:p>
        </w:tc>
        <w:tc>
          <w:tcPr>
            <w:tcW w:w="3554"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43+44)</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1" w:name="_PictureBullets"/>
      <w:bookmarkEnd w:id="1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41+4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1+4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1+4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1+4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1+4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45:00Z</dcterms:created>
  <dc:creator>congbao</dc:creator>
  <dc:description/>
  <cp:keywords/>
  <dc:language>en-US</dc:language>
  <cp:lastModifiedBy>admin</cp:lastModifiedBy>
  <cp:lastPrinted>2024-11-22T16:47:00Z</cp:lastPrinted>
  <dcterms:modified xsi:type="dcterms:W3CDTF">2025-03-25T03:47: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